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6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6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образовательного проекта «Школа исторической реконструкции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одуль по направлению подготовки «История русского традиционного костюма» реализуется в рамках образовательного проекта «Школа исторической реконструкции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образовательного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стоящее время для российской системы образования на первом месте по значимости стоит поиск средств активизации познавательной деятельности учащихся с учётом факторов, влияющих на процесс развития познавательных способностей в их современном состоян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 учётом возрастных физиологических особенностей подростка, влияющих на мотивацию его включения в учебный процесс, наиболее продуктивным подходом к организации учебного процесса является системно-деятельностный. При таком подходе особое значение приобретает внеурочная деятельность непосредственно связанная с учебной программо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ктуальной является и проблема формирования активной и ответственной гражданской позиции у подрастающего поколения, которую невозможно представить без такой компоненты как историческое мышление. «Клиповое сознание» детей легче реагирует на яркие образы и эмоциональные подачи фактов. Необходима деятельность, объединяющая в себе и высокую эмоциональность, и строгое следование историческим фактам. Одним из направлений такой деятельности вполне может являться историческая реконструкция или </w:t>
      </w:r>
      <w:r>
        <w:rPr>
          <w:b/>
          <w:i/>
          <w:iCs/>
          <w:lang w:val="en"/>
        </w:rPr>
        <w:t>living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"/>
        </w:rPr>
        <w:t>history</w:t>
      </w:r>
      <w:r>
        <w:rPr/>
        <w:t xml:space="preserve">. </w:t>
      </w:r>
      <w:r>
        <w:rPr>
          <w:b/>
          <w:iCs/>
          <w:lang w:val="en-US"/>
        </w:rPr>
        <w:t>L</w:t>
      </w:r>
      <w:r>
        <w:rPr>
          <w:b/>
          <w:iCs/>
          <w:lang w:val="en"/>
        </w:rPr>
        <w:t>iving</w:t>
      </w:r>
      <w:r>
        <w:rPr>
          <w:b/>
          <w:iCs/>
        </w:rPr>
        <w:t xml:space="preserve"> </w:t>
      </w:r>
      <w:r>
        <w:rPr>
          <w:b/>
          <w:iCs/>
          <w:lang w:val="en"/>
        </w:rPr>
        <w:t>history</w:t>
      </w:r>
      <w:r>
        <w:rPr>
          <w:b/>
          <w:bCs/>
        </w:rPr>
        <w:t xml:space="preserve"> </w:t>
      </w:r>
      <w:r>
        <w:rPr/>
        <w:t xml:space="preserve">или «Живая история» — социальные практики, находящиеся на пересечении таких дисциплин, как «экспериментальная археология» и «музейная педагогика»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бщая характеристика образовательного проект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сторической реконструкции представляет собой клуб любителей отечественной истории, в рамках которого осуществляется реализация образовательных программ по нескольким модулям. </w:t>
      </w:r>
    </w:p>
    <w:p>
      <w:pPr>
        <w:pStyle w:val="Normal"/>
        <w:ind w:firstLine="709"/>
        <w:jc w:val="both"/>
        <w:rPr/>
      </w:pPr>
      <w:r>
        <w:rPr/>
        <w:t xml:space="preserve">Рабочие программы образовательного проекта «Школа исторической реконструкции» содействуют реализации единой концепции исторического образования и создают условия для формирования у обучающихся устойчивого и познавательного интереса не только к истории, но и такой динамично развивающейся отрасли гуманитарного знания как социальная антропология. </w:t>
      </w:r>
    </w:p>
    <w:p>
      <w:pPr>
        <w:pStyle w:val="Normal"/>
        <w:ind w:firstLine="709"/>
        <w:jc w:val="both"/>
        <w:rPr/>
      </w:pPr>
      <w:r>
        <w:rPr/>
        <w:t>Структура и содержание программ соответствуют образовательному стандарту и принципам развития системы российского образования, нацелены на формирование систематизированных научных знаний о различных аспектах материальной и духовной жизни русского народа и России в целом.</w:t>
      </w:r>
    </w:p>
    <w:p>
      <w:pPr>
        <w:pStyle w:val="Normal"/>
        <w:ind w:firstLine="709"/>
        <w:jc w:val="both"/>
        <w:rPr/>
      </w:pPr>
      <w:r>
        <w:rPr/>
        <w:t xml:space="preserve">Изучение учебных курсов образовательного проекта «Школа исторической реконструкции» основывается на проблемно- хронологическом подходе с акцентом на социализацию учащихся, которая осуществляется в процессе реализации широкого спектра задач.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Цель проект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действие становлению учащегося как </w:t>
      </w:r>
      <w:r>
        <w:rPr>
          <w:rFonts w:cs="Times New Roman" w:ascii="Times New Roman" w:hAnsi="Times New Roman"/>
          <w:sz w:val="24"/>
          <w:szCs w:val="24"/>
        </w:rPr>
        <w:t>личности с устойчивой мотивацией и способностью к обучению и саморазвитию, самоидентификации и определению своих ценностных приоритетов на основе научного осмысления исторического опыта России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</w:r>
    </w:p>
    <w:p>
      <w:pPr>
        <w:pStyle w:val="Normal"/>
        <w:ind w:firstLine="709"/>
        <w:jc w:val="both"/>
        <w:rPr/>
      </w:pPr>
      <w:r>
        <w:rPr/>
        <w:t>В соответствии со спецификой проекта, имеющего многокомпонентную структуру содержания, выделяются общие и особенные задачи «Школы исторической реконструкции».</w:t>
      </w:r>
    </w:p>
    <w:p>
      <w:pPr>
        <w:pStyle w:val="Normal"/>
        <w:ind w:firstLine="709"/>
        <w:jc w:val="both"/>
        <w:rPr/>
      </w:pPr>
      <w:r>
        <w:rPr/>
        <w:t>К общим задачам относя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нашей Роди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исторического мыш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в ходе ознакомления с исторически сложившимися культурными традициями русского народ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эстетического восприятия и художественного вкуса на образцах русской материальной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труда и отдых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-волевой сферы лич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проекта.</w:t>
      </w:r>
    </w:p>
    <w:p>
      <w:pPr>
        <w:pStyle w:val="Normal"/>
        <w:ind w:firstLine="709"/>
        <w:jc w:val="both"/>
        <w:rPr/>
      </w:pPr>
      <w:r>
        <w:rPr/>
        <w:t>Образовательный проект включает следующие учебные модули (направления подготовки): «История русского традиционного костюма», «История военного дела», «Основы исторической реконструк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чебного модуля «История русского традиционного костюма»</w:t>
      </w:r>
    </w:p>
    <w:p>
      <w:pPr>
        <w:pStyle w:val="Normal"/>
        <w:ind w:firstLine="709"/>
        <w:jc w:val="both"/>
        <w:rPr/>
      </w:pPr>
      <w:r>
        <w:rPr/>
        <w:t xml:space="preserve">Формирование у обучающегося целостного, системного представления о закономерности формирования, развития, </w:t>
      </w:r>
      <w:r>
        <w:rPr>
          <w:color w:val="000000"/>
        </w:rPr>
        <w:t xml:space="preserve"> традициях бытования</w:t>
      </w:r>
      <w:r>
        <w:rPr/>
        <w:t xml:space="preserve"> русского национального костю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модуля «История русского традиционного костюм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этапах формирования русского национального костюма, их взаимосвязи и хронологической преемствен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элементах русского национального костюм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их навыков пошива русского традиционного костюма на примере изготовления орловской традиционной куклы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роки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учащихся 5-9-х классов и предполагает реализацию в течение 1 года. Общий объём – 102 часа (3 занятия в неделю по 1 ч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жидаемые результаты и формы контроля.</w:t>
      </w:r>
    </w:p>
    <w:p>
      <w:pPr>
        <w:pStyle w:val="Normal"/>
        <w:shd w:fill="FFFFFF" w:val="clear"/>
        <w:spacing w:lineRule="atLeast" w:line="230"/>
        <w:ind w:left="10" w:right="10" w:firstLine="528"/>
        <w:jc w:val="both"/>
        <w:rPr/>
      </w:pPr>
      <w:r>
        <w:rPr>
          <w:color w:val="000000"/>
        </w:rPr>
        <w:t xml:space="preserve">Непосредственными результатами образовательного процесса в рамках учебного модуля </w:t>
      </w:r>
      <w:r>
        <w:rPr/>
        <w:t xml:space="preserve">«История русского традиционного костюма» </w:t>
      </w:r>
      <w:r>
        <w:rPr>
          <w:color w:val="000000"/>
        </w:rPr>
        <w:t xml:space="preserve">являются компетентности обучающегося, заключающиеся в сочетание знаний, умений и видов деятельности, позволяющих осуществлять исследовательскую и практическую деятельность в области истории, социологии и реконструкции материальной культуры русского этноса.  </w:t>
      </w:r>
    </w:p>
    <w:p>
      <w:pPr>
        <w:pStyle w:val="Normal"/>
        <w:shd w:fill="FFFFFF" w:val="clear"/>
        <w:spacing w:lineRule="atLeast" w:line="230"/>
        <w:ind w:left="10" w:right="10" w:firstLine="528"/>
        <w:jc w:val="both"/>
        <w:rPr/>
      </w:pPr>
      <w:r>
        <w:rPr>
          <w:color w:val="000000"/>
        </w:rPr>
        <w:t>Предполагается, что в результате изучения учебного курса учащиеся должны овладеть следующими знаниями, умениями и навыками.</w:t>
      </w:r>
    </w:p>
    <w:p>
      <w:pPr>
        <w:pStyle w:val="Normal"/>
        <w:shd w:fill="FFFFFF" w:val="clear"/>
        <w:spacing w:lineRule="atLeast" w:line="230"/>
        <w:ind w:left="10" w:right="10" w:firstLine="528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методы научного исследования этн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термины и категории русского традиционного костю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развития русского традиционного костю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этапы развития русского традиционного костю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костюма бытовавшего в пределах Орловской губернии и Орловской области.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обобщать и анализировать научные факты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формулировать особенности материальной культуры русских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самостоятельно планировать и осуществлять исследовательскую деятельность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 xml:space="preserve">критически воспринимать и оценивать информацию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работать в группах.</w:t>
      </w:r>
    </w:p>
    <w:p>
      <w:pPr>
        <w:pStyle w:val="Normal"/>
        <w:ind w:firstLine="709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ами поиска, систематизации и анализа источников и литературы по истории и практике изготовления русского традиционного костю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ами изготовления орловской традиционной кук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и техническими приёмами научной реконструкции элементов костюма.</w:t>
      </w:r>
    </w:p>
    <w:p>
      <w:pPr>
        <w:pStyle w:val="Normal"/>
        <w:ind w:firstLine="709"/>
        <w:jc w:val="both"/>
        <w:rPr/>
      </w:pPr>
      <w:r>
        <w:rPr/>
        <w:t>В процессе реализации учебного модуля применяются следующие различные формы контроля знаний, умений и навыков обучающихся: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в форме коллективного обсуждения выполненных творческих работ или беседы по теме занятия.</w:t>
      </w:r>
    </w:p>
    <w:p>
      <w:pPr>
        <w:pStyle w:val="Normal"/>
        <w:ind w:firstLine="709"/>
        <w:jc w:val="both"/>
        <w:rPr/>
      </w:pPr>
      <w:r>
        <w:rPr/>
        <w:t>Модульный контроль осуществляется в форме фронтальных устных опросов (теоретические курсы), изготовлением «образца» (практические курсы).</w:t>
      </w:r>
    </w:p>
    <w:p>
      <w:pPr>
        <w:pStyle w:val="Normal"/>
        <w:ind w:firstLine="709"/>
        <w:jc w:val="both"/>
        <w:rPr/>
      </w:pPr>
      <w:r>
        <w:rPr/>
        <w:t>Рубежный контроль осуществляется в форме защиты проектов: паспорта реконструкции, презентации темы, наглядного пособия.</w:t>
      </w:r>
    </w:p>
    <w:p>
      <w:pPr>
        <w:pStyle w:val="Normal"/>
        <w:ind w:firstLine="709"/>
        <w:jc w:val="both"/>
        <w:rPr/>
      </w:pPr>
      <w:r>
        <w:rPr/>
        <w:t>Формой контроля освоения учебных курсов и уровня реализации программы является участие в конкурсах, выставках и фестивалях реконструкции различного уровня.</w:t>
      </w:r>
    </w:p>
    <w:p>
      <w:pPr>
        <w:pStyle w:val="Normal"/>
        <w:ind w:firstLine="709"/>
        <w:jc w:val="both"/>
        <w:rPr/>
      </w:pPr>
      <w:r>
        <w:rPr/>
        <w:t>По итогам обучения присваивается  квалификация с вручением сертификат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о-тематический план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40"/>
        <w:gridCol w:w="1800"/>
        <w:gridCol w:w="720"/>
        <w:gridCol w:w="900"/>
        <w:gridCol w:w="74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 и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Славянская одежда периода раннего средневек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Источники по одежде славян. Внешний облик славя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расска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Мужская одежда и обув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Женская одежда и укра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остюм  периода феодальной раздробленности Ру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усский костюм периода централизации  Русского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Основные виды одеж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Головные уборы мужчин и женщин. Обувь и аксессу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усский костюм на переломе эпох: от царства к импе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зменения в русском костюме под влиянием  культурных и политических проце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Формирование предпосылок появления военной и придворной унифор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Костюм привилегированных слоёв Русского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Городской костюм. Костюм крестья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усский костюм в период Российской импе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Указы Петра </w:t>
            </w:r>
            <w:r>
              <w:rPr>
                <w:lang w:val="en-US"/>
              </w:rPr>
              <w:t>I</w:t>
            </w:r>
            <w:r>
              <w:rPr/>
              <w:t xml:space="preserve"> о русском костю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Костюм горожан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Костюм крестьян в </w:t>
            </w:r>
            <w:r>
              <w:rPr>
                <w:lang w:val="en-US"/>
              </w:rPr>
              <w:t>XVIII</w:t>
            </w:r>
            <w:r>
              <w:rPr/>
              <w:t xml:space="preserve"> –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остюмные комплексы Орловской губернии и сопредельных террито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удьба русского национального костюма в ХХ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зменение облика горожан и крестьян под влиянием коллективизации и индустриализации в ССС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Национальные мотивы в модной индуст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Традиционная русская кукла (практический 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обенности русской традиционной куклы. Орловская кук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расс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Разработка эскиза костюма для кук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Изготовление традиционной кук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й реализации образовательного проекта необходимо следующее оборудование и расходные материал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занятий с группой не менее 10 человек, оборудованный магнитной доско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й стол (он же стол для раскроя ткан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раскроя и пошива одежды (ножницы портновские, линейки портновские, мел портновский, иглы по ткани и коже, напёрстк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и экран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пошива и отделки одежды (сукно, лён, сатин, бязь, мех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для изготовления обув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и для пошива и плет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видео и графические файлы, слайд-шоу, печатная репродукц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и учебная литерату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итература для подготовки к заняти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/>
      </w:pPr>
      <w:r>
        <w:rPr/>
        <w:t>а) литература основная:</w:t>
      </w:r>
    </w:p>
    <w:p>
      <w:pPr>
        <w:pStyle w:val="Normal"/>
        <w:jc w:val="both"/>
        <w:rPr/>
      </w:pPr>
      <w:r>
        <w:rPr/>
        <w:t xml:space="preserve">Беловинский, Л. В. Культура русской повседневности: учеб. пособие для вузов. – М. : Высш. шк., 2008. - 768 с. </w:t>
      </w:r>
    </w:p>
    <w:p>
      <w:pPr>
        <w:pStyle w:val="Style16"/>
        <w:spacing w:before="0" w:after="0"/>
        <w:jc w:val="both"/>
        <w:rPr/>
      </w:pPr>
      <w:r>
        <w:rPr/>
        <w:t>Комиссаржевский Ф.Ф. История костюма. –  Минск.: Литература, 1998. – 494 с.: ил.</w:t>
      </w:r>
    </w:p>
    <w:p>
      <w:pPr>
        <w:pStyle w:val="Normal"/>
        <w:jc w:val="both"/>
        <w:rPr/>
      </w:pPr>
      <w:r>
        <w:rPr/>
        <w:t xml:space="preserve">Пармон Ф.М. </w:t>
      </w:r>
      <w:r>
        <w:rPr>
          <w:bCs/>
        </w:rPr>
        <w:t>Русский</w:t>
      </w:r>
      <w:r>
        <w:rPr/>
        <w:t xml:space="preserve"> </w:t>
      </w:r>
      <w:r>
        <w:rPr>
          <w:bCs/>
        </w:rPr>
        <w:t>народный</w:t>
      </w:r>
      <w:r>
        <w:rPr/>
        <w:t xml:space="preserve"> </w:t>
      </w:r>
      <w:r>
        <w:rPr>
          <w:bCs/>
        </w:rPr>
        <w:t>костюм</w:t>
      </w:r>
      <w:r>
        <w:rPr/>
        <w:t xml:space="preserve"> как художественно-конструкторский источник творчества. – М. : Легпромбытиздат, 1994. – 269 с.</w:t>
      </w:r>
    </w:p>
    <w:p>
      <w:pPr>
        <w:pStyle w:val="Normal"/>
        <w:rPr/>
      </w:pPr>
      <w:r>
        <w:rPr>
          <w:bCs/>
          <w:color w:val="222222"/>
          <w:shd w:fill="FFFFFF" w:val="clear"/>
        </w:rPr>
        <w:t xml:space="preserve">Дайн Г.Л. , Дайн М. </w:t>
      </w:r>
      <w:r>
        <w:rPr>
          <w:color w:val="222222"/>
        </w:rPr>
        <w:t>Русская тряпичная кукла : культура, традиции, технология / Галина и Мария Дайн. - Москва : Культура и традиции, 2007. - 119, [1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: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</w:rPr>
        <w:t>Андреянова</w:t>
      </w:r>
      <w:r>
        <w:rPr>
          <w:rStyle w:val="St"/>
          <w:i/>
        </w:rPr>
        <w:t xml:space="preserve">, </w:t>
      </w:r>
      <w:r>
        <w:rPr>
          <w:rStyle w:val="Emphasis"/>
          <w:i w:val="false"/>
        </w:rPr>
        <w:t>Л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И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Уроки шитья</w:t>
      </w:r>
      <w:r>
        <w:rPr>
          <w:rStyle w:val="St"/>
        </w:rPr>
        <w:t>: пособие для мам и подрастающих дочерей.</w:t>
      </w:r>
      <w:r>
        <w:rPr>
          <w:rStyle w:val="St"/>
          <w:i/>
        </w:rPr>
        <w:t xml:space="preserve"> - </w:t>
      </w:r>
      <w:r>
        <w:rPr>
          <w:rStyle w:val="Emphasis"/>
          <w:i w:val="false"/>
        </w:rPr>
        <w:t>Екатеринбург</w:t>
      </w:r>
      <w:r>
        <w:rPr>
          <w:rStyle w:val="St"/>
          <w:i/>
        </w:rPr>
        <w:t xml:space="preserve"> : </w:t>
      </w:r>
      <w:r>
        <w:rPr>
          <w:rStyle w:val="St"/>
        </w:rPr>
        <w:t>Сред.-Урал. кн. изд-во, 1994. - 233 с.</w:t>
      </w:r>
    </w:p>
    <w:p>
      <w:pPr>
        <w:pStyle w:val="Normal"/>
        <w:jc w:val="both"/>
        <w:rPr/>
      </w:pPr>
      <w:r>
        <w:rPr/>
        <w:t>Беловинский Л.В. История русской материальной культуры. – М.: Вузовская книга, 2003. – 424 с.: ил.</w:t>
      </w:r>
    </w:p>
    <w:p>
      <w:pPr>
        <w:pStyle w:val="Normal"/>
        <w:jc w:val="both"/>
        <w:rPr/>
      </w:pPr>
      <w:r>
        <w:rPr/>
        <w:t xml:space="preserve">Бочаров А.В.  Основные научные методы в  историческом исследовании. Учебное пособие. – Томск, 2006. – 190 с. </w:t>
      </w:r>
    </w:p>
    <w:p>
      <w:pPr>
        <w:pStyle w:val="Style16"/>
        <w:spacing w:before="0" w:after="0"/>
        <w:rPr/>
      </w:pPr>
      <w:r>
        <w:rPr/>
        <w:t>Короткова М.В. Путешествие в историю русского быта. - М.: Дрофа, 2003. – 252 с.</w:t>
      </w:r>
    </w:p>
    <w:p>
      <w:pPr>
        <w:pStyle w:val="Style16"/>
        <w:spacing w:before="0" w:after="0"/>
        <w:jc w:val="both"/>
        <w:rPr/>
      </w:pPr>
      <w:r>
        <w:rPr/>
        <w:t xml:space="preserve">Крестьянская одежда населения европейской России. (XIX – начало XX в.) : определитель / Е. В. Арсеньева и др. ; отв. ред. А. А. Лебедева . – М. : Сов. Россия, 1971. – 365 с. </w:t>
      </w:r>
    </w:p>
    <w:p>
      <w:pPr>
        <w:pStyle w:val="Normal"/>
        <w:jc w:val="both"/>
        <w:rPr/>
      </w:pPr>
      <w:r>
        <w:rPr/>
        <w:t>Рабинович М.Г. Очерки материальной культуры русского феодального города. – М., 1988. – 312 с.</w:t>
      </w:r>
    </w:p>
    <w:p>
      <w:pPr>
        <w:pStyle w:val="Normal"/>
        <w:jc w:val="both"/>
        <w:rPr/>
      </w:pPr>
      <w:r>
        <w:rPr/>
        <w:t>Русские: история и этнография / под ред. И.В. Власовой и В.А. Тишкова. – М.: АСТ: Олимп, 2008. –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нтернет-ресурсы:</w:t>
      </w:r>
    </w:p>
    <w:p>
      <w:pPr>
        <w:pStyle w:val="Normal"/>
        <w:rPr/>
      </w:pPr>
      <w:r>
        <w:rPr/>
        <w:t>Сайт «Русский традиционный костюм» - https://vk.com/trad_cost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объединения на сайте ВКонтакте:</w:t>
      </w:r>
    </w:p>
    <w:p>
      <w:pPr>
        <w:pStyle w:val="Normal"/>
        <w:rPr/>
      </w:pPr>
      <w:r>
        <w:rPr/>
        <w:t xml:space="preserve">«Школа исторической реконструкции» - </w:t>
      </w:r>
      <w:hyperlink r:id="rId3">
        <w:r>
          <w:rPr>
            <w:rStyle w:val="InternetLink"/>
          </w:rPr>
          <w:t>https://vk.com/club1639377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17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17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17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-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WP">
    <w:name w:val="HeadWP"/>
    <w:basedOn w:val="Normal"/>
    <w:qFormat/>
    <w:pPr>
      <w:jc w:val="center"/>
    </w:pPr>
    <w:rPr>
      <w:b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/>
      <w:ind w:hanging="360"/>
    </w:pPr>
    <w:rPr>
      <w:rFonts w:cs="Raavi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6393775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52:00Z</dcterms:created>
  <dc:creator>www.PHILka.RU</dc:creator>
  <dc:description/>
  <cp:keywords/>
  <dc:language>en-US</dc:language>
  <cp:lastModifiedBy>Наталья</cp:lastModifiedBy>
  <cp:lastPrinted>2022-01-20T14:18:00Z</cp:lastPrinted>
  <dcterms:modified xsi:type="dcterms:W3CDTF">2022-01-20T11:24:00Z</dcterms:modified>
  <cp:revision>3</cp:revision>
  <dc:subject/>
  <dc:title/>
</cp:coreProperties>
</file>